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(1)                    USER COMMANDS                      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- Sound Tools - sound sample file and effect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_#f_#i_#l_#e._#c -o _#f_#i_#l_#e libs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o_#u_#n_#d _#T_#o_#o_#l_#s  is  a  library  of  sound  sample 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/writers  and  sound effects processors.  So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keleton C files to assist you in writing new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 and  effects.  The full skeleton driver, skel.c,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drivers for a new format  which  has  data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s.  The  simple  skeleton  drivers  help you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or raw (headerless) formats, or  for  forma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have a simple header followed by raw data.  Mos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ormats are fairly simple: they are just a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r  words  and  are presumed to be sampled at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.  Most of them have a short data structur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ols formats and effects operate on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format  of signed 32-bit longs.  The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re called  with  buffers  of  these  samp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s which refer to the number of sample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number of bytes.  File readers translate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to signed longs and return the number of long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ata in linear  signed  byte  format  is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24 bits.  This does cause problems in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buf++ = (*ibuf++ * *ibuf++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_#n_#o_#t mix down left and right channels  into  one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ic channel, because the resulting samples wou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its.  Instead, the ``avg'' effects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buf++ = *ibuf++/2 * *ibuf++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data is stored with the left and right  speak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uccessive samples.  Quadraphonic data is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 left front, right front, left rear, right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#f_#o_#r_#m_#a_#t is responsible for translating between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an internal buffer.  The internal buffer 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gned longs with a  fixed  sampling  rate.   The  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from two data structures: a format structu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structure.  The format structure contain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parameters for the sample: sampling rate,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tes, words, floats, etc.), style (unsigned, signed,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hmic),  number of sound channels.  It also contai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information: whether  the  sample  file 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swapped,  whether  fseek()  will  work, its suffix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tream pointer, its _#f_#o_#r_#m_#a_#t  pointer,  and  the  _#p_#r_#i_#v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for  the  _#f_#o_#r_#m_#a_#t  .  The  _#p_#r_#i_#v_#a_#t_#e  area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(1)                    USER COMMANDS                      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llocated data array for the _#f_#o_#r_#m_#a_#t  to  use  howe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. It should have a defined data structure and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o that structure. See voc.c for the use of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area.  Voc.c  has  to  track  the number of samp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nd when finishing, seek back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write it out.  The private area is no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echo'' effect has to malloc() a much larger  ar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elay line buffers.  A _#f_#o_#r_#m_#a_#t has 6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read           Set up the format parameters, or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data  header,  or do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             Given a buffer and a length: read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many  samples, transform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ed long integers, and copy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buffer.   Return the number of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s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read            Do w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write          Set up the format parameters,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 a  data header, or do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          Given a buffer and a length:  cop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 samples out of the buffer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from signed longs to the 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e  data,  and  write them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can't write out all  the 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write           Fix up any file header, or do w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ects loop has one input and one output stre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opts             is called with a character string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 list fo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           is called with the sign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               is called with  input  and  outpu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,  and  (by  reference)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utput data sizes. 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buffer into the output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size variables to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samples  actually  process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no obligation to fill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(1)                    USER COMMANDS                      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               is called after there are no mor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 samples.   If the effect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 more data samples i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 data  into a given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number of sampl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it  fills  the  buffer, 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again, etc.  The echo effec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o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            is called when there are no  mor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s  to  process.  _#s_#t_#o_#p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put samples on its own.   See  ech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how to do this, and see tha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is absolutely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formats can be  used  to  manipulat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side  one program.  Multi-sample fi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for a sampling keyboard, can be handled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uters don't supply arithmetic shifting, so do 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lies and divides instead of &lt;&lt; and &gt;&gt;. 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right thing if the CPU supplies arithmetic 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arithmetic conversions one stage at a time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problems with "obviously clean"  combination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 don't  worry  about  "efficiency".  The sox.c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or is disk-bound on any machine (other than  a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with an SMD disk controller). Just comment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it's clean and simple.  You'll find that DSP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tremely painful to writ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OM format is not re-entrant; it can only be use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gram.  The program/library interface is prett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too much ad-hoc information which a program i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  to  gather  up.   Sound  Tools wants to be an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dataflow architecture.  The human ear can'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 better  than  20  bits.  With an internal forma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, we will eventually destroy information  wh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CD's.  The internal format should be 24-bit s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with 24 bits you still have to be careful  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``vibro'' effect for how it handl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